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t>Erakond Isamaa Hiiumaa piirkond, 56488606, andrus.ilumets@gmail.co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8024358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83 Suuremõisa – Emmaste tee km 17,99-18,00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518202.53; </w:t>
      </w:r>
      <w:r>
        <w:rPr>
          <w:lang w:val="et-EE"/>
        </w:rPr>
        <w:t xml:space="preserve">Y </w:t>
      </w:r>
      <w:r>
        <w:rPr/>
        <w:t>425908.9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0.09.2025 kuni 19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jundus manuses, mõõdud 6000x2000 mm,</w:t>
              <w:br/>
              <w:t>Maaomaniku nõusolek on olema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</w:t>
        <w:tab/>
        <w:t xml:space="preserve">      Tiit Harjak</w:t>
        <w:tab/>
        <w:tab/>
        <w:tab/>
        <w:tab/>
        <w:t>09.09.2025.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8:00Z</dcterms:created>
  <dc:creator>kaljo</dc:creator>
  <dc:description/>
  <cp:keywords/>
  <dc:language>en-US</dc:language>
  <cp:lastModifiedBy>Tiit Harjak</cp:lastModifiedBy>
  <cp:lastPrinted>2007-07-26T17:37:00Z</cp:lastPrinted>
  <dcterms:modified xsi:type="dcterms:W3CDTF">2025-09-09T14:08:00Z</dcterms:modified>
  <cp:revision>2</cp:revision>
  <dc:subject/>
  <dc:title>Liiklusvälise teabevahendi paigaldusloa taotlus</dc:title>
</cp:coreProperties>
</file>